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aco  Gorghi  Renazzo  11/07/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 D’ARRIVO 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2"/>
        <w:gridCol w:w="2410"/>
        <w:gridCol w:w="42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mbertini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2"/>
        <w:gridCol w:w="2410"/>
        <w:gridCol w:w="42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emonini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gori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bin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IOVANISSMI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52"/>
        <w:gridCol w:w="2410"/>
        <w:gridCol w:w="4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ro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draou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nce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 Cagno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anaou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lidu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d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zumeh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amdaou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f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a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Cas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olazz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zz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GIOVANISSIMI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52"/>
        <w:gridCol w:w="2410"/>
        <w:gridCol w:w="4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hau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nnif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amus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ctoria  S. Agat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ctoria  S. Agata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ga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im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u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Aniell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LCINI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52"/>
        <w:gridCol w:w="2410"/>
        <w:gridCol w:w="4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a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g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LCINI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52"/>
        <w:gridCol w:w="2410"/>
        <w:gridCol w:w="4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Emil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52"/>
        <w:gridCol w:w="2410"/>
        <w:gridCol w:w="4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Agata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franc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e  Cammina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’Ag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or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iorges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0:00Z</dcterms:created>
  <dc:creator>UISP Ferrara</dc:creator>
  <dc:description/>
  <dc:language>en-US</dc:language>
  <cp:lastModifiedBy>atletica</cp:lastModifiedBy>
  <cp:lastPrinted>2010-04-25T13:15:00Z</cp:lastPrinted>
  <dcterms:modified xsi:type="dcterms:W3CDTF">2010-07-14T18:22:00Z</dcterms:modified>
  <cp:revision>5</cp:revision>
  <dc:subject/>
  <dc:title>Nome</dc:title>
</cp:coreProperties>
</file>